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НЗ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ївський коледж легкої промисловості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Кудрі, 29,01042</w:t>
      </w: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Admin</dc:creator>
  <dc:description/>
  <cp:keywords/>
  <dc:language>en-US</dc:language>
  <cp:lastModifiedBy>Admin</cp:lastModifiedBy>
  <dcterms:modified xsi:type="dcterms:W3CDTF">2015-06-09T09:13:00Z</dcterms:modified>
  <cp:revision>7</cp:revision>
  <dc:subject/>
  <dc:title>Форма письмового запиту на інформацію </dc:title>
</cp:coreProperties>
</file>